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0"/>
          <w:sz w:val="44"/>
          <w:szCs w:val="44"/>
          <w:lang w:val="en-US" w:eastAsia="zh-CN" w:bidi="ar-SA"/>
        </w:rPr>
        <w:t>关于数字创意项目制培训（专项类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0"/>
          <w:sz w:val="44"/>
          <w:szCs w:val="44"/>
          <w:lang w:val="en-US" w:eastAsia="zh-CN" w:bidi="ar-SA"/>
        </w:rPr>
        <w:t>承训机构遴选结果的公示（第二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方正仿宋_GBK" w:hAnsi="仿宋;方正仿宋_GBK" w:eastAsia="仿宋;方正仿宋_GBK" w:cs="Times New Roman;DejaVu Sans"/>
          <w:b w:val="false"/>
          <w:b w:val="false"/>
          <w:bCs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b w:val="false"/>
          <w:bCs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一、中选单位及候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数字创意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培训项目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包）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4"/>
        <w:gridCol w:w="836"/>
        <w:gridCol w:w="4768"/>
        <w:gridCol w:w="2054"/>
        <w:gridCol w:w="1535"/>
      </w:tblGrid>
      <w:tr>
        <w:trPr>
          <w:trHeight w:val="45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候补情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深圳市人工智能产业协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0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候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深圳市虚拟现实产业联合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人工智能培训项目（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 w:bidi="ar-SA"/>
        </w:rPr>
        <w:t>A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 w:bidi="ar-SA"/>
        </w:rPr>
        <w:t>包）</w:t>
      </w:r>
    </w:p>
    <w:tbl>
      <w:tblPr>
        <w:tblW w:w="10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4"/>
        <w:gridCol w:w="836"/>
        <w:gridCol w:w="4768"/>
        <w:gridCol w:w="2054"/>
        <w:gridCol w:w="1535"/>
      </w:tblGrid>
      <w:tr>
        <w:trPr>
          <w:trHeight w:val="851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候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情况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承训机构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响应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时）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支付上限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候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广东省人工智能产业协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深圳市南山区华必达培训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TextBody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备注：因深圳市人工智能产业协会中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，取消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候补单位资格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深圳市南山区华必达培训学校递补为候补单位。</w:t>
      </w:r>
    </w:p>
    <w:p>
      <w:pPr>
        <w:pStyle w:val="TextBody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二、公示期限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公示期间，任何单位和个人发现申报单位存在虚假申报等情况的，可提供有关材料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田区福港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高训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室</w:t>
      </w:r>
    </w:p>
    <w:p>
      <w:pPr>
        <w:pStyle w:val="TextBody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755-82713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。反映情况须实事求是、客观公正，反映人应提供真实姓名、联系电话、家庭地址或工作单位，以示负责。对所反映情况，我中心将对反映人和反映情况严格保密，对所反映的情况和问题认真调查核实。经调查属实，将取消其承训资格，并按有关规定严肃处理。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 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三、凡对本次公示提出询问，请按以下方式联系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理机构信息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称：深圳高星项目管理有限公司　　　　　　　　　　　　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深圳市福田区泰然九路天地源盛唐大厦东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张工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联系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5-889182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:00-11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:00-1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法定节假日除外）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信息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称：深圳市职业技能培训指导中心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深圳市福田区福港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高训大厦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人：宋老师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755-82713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:00-11: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:00-1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法定节假日除外）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职业技能培训指导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jy">
    <w:name w:val="zcjy"/>
    <w:basedOn w:val="Style14"/>
    <w:qFormat/>
    <w:rPr>
      <w:shd w:fill="266EB4" w:val="clear"/>
    </w:rPr>
  </w:style>
  <w:style w:type="character" w:styleId="Ydx">
    <w:name w:val="ydx"/>
    <w:basedOn w:val="Style14"/>
    <w:qFormat/>
    <w:rPr>
      <w:shd w:fill="CC6600" w:val="clear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19"/>
      <w:szCs w:val="19"/>
      <w:lang w:val="en-US" w:eastAsia="zh-CN" w:bidi="ar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1">
    <w:name w:val="_Style 2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4">
    <w:name w:val="_Style 2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25">
    <w:name w:val="_Style 2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4:00Z</dcterms:created>
  <dc:creator>lenovo</dc:creator>
  <dc:description/>
  <dc:language>en-US</dc:language>
  <cp:lastModifiedBy>rsj</cp:lastModifiedBy>
  <dcterms:modified xsi:type="dcterms:W3CDTF">2025-07-15T12:49:03Z</dcterms:modified>
  <cp:revision>3</cp:revision>
  <dc:subject/>
  <dc:title>遴选人工智能等9个项目制培训（专项类）承训机构中选结果公示（第一批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5ACAF7614542BD8CEB073D2FDFAE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jU0OWJjNmRmMGE0Nzk2ZjI3YmRiNWIwMGFhNmRmNmYiLCJ1c2VySWQiOiI3NTIyNDIyOTYifQ==</vt:lpwstr>
  </property>
  <property fmtid="{D5CDD505-2E9C-101B-9397-08002B2CF9AE}" pid="5" name="commondata">
    <vt:lpwstr>commondata</vt:lpwstr>
  </property>
</Properties>
</file>