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市群众体育促进中心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1625</wp:posOffset>
                </wp:positionV>
                <wp:extent cx="8921750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675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群众体育促进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部党务干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兼招投标管理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廖少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16013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 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right="-304" w:hanging="0"/>
                                    <w:jc w:val="both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人文社会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群众体育促进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力运动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场馆管理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  雯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81026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  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360"/>
                                    <w:jc w:val="both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中广核研究院有限公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市群众体育促进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群众体育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务推广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汤  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10218008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 硕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河南理工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001020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190.4pt;mso-wrap-distance-left:9pt;mso-wrap-distance-right:9pt;mso-wrap-distance-top:0pt;mso-wrap-distance-bottom:0pt;margin-top:23.75pt;mso-position-vertical-relative:text;margin-left: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675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群众体育促进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综合部党务干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兼招投标管理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廖少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510216013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 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right="-304" w:hanging="0"/>
                              <w:jc w:val="both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体育人文社会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2500102041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群众体育促进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智力运动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场馆管理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于  雯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5102810262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本科  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360"/>
                              <w:jc w:val="both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中广核研究院有限公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202500102041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市群众体育促进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群众体育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业务推广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汤  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102180082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 硕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河南理工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001020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5:00Z</dcterms:created>
  <dc:creator>刘川</dc:creator>
  <dc:description/>
  <dc:language>en-US</dc:language>
  <cp:lastModifiedBy>rsj</cp:lastModifiedBy>
  <dcterms:modified xsi:type="dcterms:W3CDTF">2025-07-21T14:56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hhNjdmZDYyYTM5ODI2MzIwZjczYzIxNjkwZmFlMjQiLCJ1c2VySWQiOiI4MjQwNDcyODYifQ==</vt:lpwstr>
  </property>
  <property fmtid="{D5CDD505-2E9C-101B-9397-08002B2CF9AE}" pid="5" name="commondata">
    <vt:lpwstr>commondata</vt:lpwstr>
  </property>
</Properties>
</file>