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市广播电视技术中心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嘉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79014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播电视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42013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电信息科学与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东工业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53006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务保障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洁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2510281013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32.9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技术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贺嘉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790142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广播电视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监测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42013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光电信息科学与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东工业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监测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53006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业务保障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洁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2510281013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5:00Z</dcterms:created>
  <dc:creator>刘川</dc:creator>
  <dc:description/>
  <dc:language>en-US</dc:language>
  <cp:lastModifiedBy>rsj</cp:lastModifiedBy>
  <dcterms:modified xsi:type="dcterms:W3CDTF">2025-07-21T14:55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DF9F1AD64E08B56A327CD8E15A5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