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艺术学校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530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23"/>
        <w:gridCol w:w="1977"/>
        <w:gridCol w:w="1659"/>
        <w:gridCol w:w="2141"/>
        <w:gridCol w:w="2153"/>
        <w:gridCol w:w="2623"/>
        <w:gridCol w:w="1829"/>
      </w:tblGrid>
      <w:tr>
        <w:trPr>
          <w:trHeight w:val="10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岗位代码</w:t>
            </w:r>
          </w:p>
        </w:tc>
      </w:tr>
      <w:tr>
        <w:trPr>
          <w:trHeight w:val="12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高中地理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10017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理学硕士，地图学与地理信息系统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源中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Z2025038D0120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家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25003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翻译学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广东外语外贸大学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C0062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高中语文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邓新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82018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语言学及应用语言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南昌大学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C0063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拟聘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代码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高中政治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楷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25017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哲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哲学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中南大学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C0064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文化课学科高中数学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闫子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1201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数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长沙理工大学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C0065</w:t>
            </w:r>
          </w:p>
        </w:tc>
      </w:tr>
      <w:tr>
        <w:trPr>
          <w:trHeight w:val="15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艺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室美术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1027300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学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美术学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师范大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Z2025038D0122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5:00Z</dcterms:created>
  <dc:creator>刘川</dc:creator>
  <dc:description/>
  <dc:language>en-US</dc:language>
  <cp:lastModifiedBy>rsj</cp:lastModifiedBy>
  <dcterms:modified xsi:type="dcterms:W3CDTF">2025-07-21T14:55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BE50269804276BCB7DEA5E60AC54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