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文化广电旅游体育研究中心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公开招聘高层次和急需紧缺人才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4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2550"/>
        <w:gridCol w:w="1620"/>
        <w:gridCol w:w="1785"/>
        <w:gridCol w:w="1810"/>
        <w:gridCol w:w="1929"/>
        <w:gridCol w:w="1910"/>
        <w:gridCol w:w="1827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广电旅游体育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咨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刘晓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43272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129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广电旅游体育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咨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腾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08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生 博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文化产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传媒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6020130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5:00Z</dcterms:created>
  <dc:creator>刘川</dc:creator>
  <dc:description/>
  <dc:language>en-US</dc:language>
  <cp:lastModifiedBy>rsj</cp:lastModifiedBy>
  <dcterms:modified xsi:type="dcterms:W3CDTF">2025-07-29T20:30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E1ZjQ4ZWEzNDZiZWE1NDczYWIxZTJiNjM5Y2U0YzUiLCJ1c2VySWQiOiI1MjI0NzA5MjkifQ==</vt:lpwstr>
  </property>
  <property fmtid="{D5CDD505-2E9C-101B-9397-08002B2CF9AE}" pid="5" name="commondata">
    <vt:lpwstr>commondata</vt:lpwstr>
  </property>
</Properties>
</file>