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享受市政府特殊津贴人员名单</w:t>
      </w:r>
    </w:p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类别、</w:t>
      </w:r>
      <w:r>
        <w:rPr>
          <w:rFonts w:ascii="楷体_GB2312" w:hAnsi="楷体_GB2312" w:cs="楷体_GB2312" w:eastAsia="楷体_GB2312"/>
          <w:sz w:val="32"/>
          <w:szCs w:val="32"/>
        </w:rPr>
        <w:t>姓氏笔画排序）</w:t>
      </w:r>
      <w:r>
        <w:rPr>
          <w:rFonts w:eastAsia="楷体_GB2312" w:cs="楷体_GB2312" w:ascii="楷体_GB2312" w:hAnsi="楷体_GB2312"/>
          <w:sz w:val="32"/>
          <w:szCs w:val="32"/>
        </w:rPr>
        <w:b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82"/>
        <w:gridCol w:w="5056"/>
        <w:gridCol w:w="1690"/>
      </w:tblGrid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类别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波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医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公共文化体育服务中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谦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深圳国际研究生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大湾区数字经济研究院（福田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文东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翠竹外国语实验学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玉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实验教育集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二伟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深圳农业基因组研究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海舟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卫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克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理工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永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深圳研究生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国宝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清川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钢构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春丽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深圳医院（福田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元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妇幼保健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道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强方特文化科技集团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第三人民医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刚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深圳研究生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坚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峥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 ZHENGRON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族封测科技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蔚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亚湾核电运营管理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6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辉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（深圳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区教育科学研究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楚罗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淑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（深圳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健生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深圳研究生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业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通讯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之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基本半导体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三人民医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茅桥设计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常华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七医院（深圳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天励飞技术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协辉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中心医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术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毅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药品检验研究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进群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南电路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春雷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特瑞新材料集团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昕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鹏城技师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智华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七医院（深圳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星光电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晓岚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蛇口育才教育集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贵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保医疗科技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级中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红卫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莉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三九医药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宏武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教育科学研究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八医院（深圳福田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江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明德实验学校（集团）福田高级中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云江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（深圳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海燕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中学（集团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晓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炜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深圳研究生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全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术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技能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农产品质量安全检验检测中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技能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钦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茗华茶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技能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展康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国际集装箱码头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技能人才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久高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冠旭电子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技能人才</w:t>
            </w:r>
          </w:p>
        </w:tc>
      </w:tr>
    </w:tbl>
    <w:p>
      <w:pPr>
        <w:pStyle w:val="Normal"/>
        <w:tabs>
          <w:tab w:val="clear" w:pos="420"/>
          <w:tab w:val="left" w:pos="738" w:leader="none"/>
        </w:tabs>
        <w:bidi w:val="0"/>
        <w:snapToGrid w:val="false"/>
        <w:spacing w:lineRule="exact" w:line="58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59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outlineLvl w:val="0"/>
    </w:pPr>
    <w:rPr>
      <w:rFonts w:eastAsia="黑体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outlineLvl w:val="1"/>
    </w:pPr>
    <w:rPr>
      <w:rFonts w:ascii="Arial;DejaVu Sans" w:hAnsi="Arial;DejaVu Sans" w:eastAsia="楷体_GB2312" w:cs="Arial;DejaVu Sans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HTML">
    <w:name w:val="HTML 打字机"/>
    <w:qFormat/>
    <w:rPr>
      <w:rFonts w:ascii="黑体" w:hAnsi="黑体" w:eastAsia="黑体" w:cs="Courier New;DejaVu Sans"/>
      <w:sz w:val="24"/>
      <w:szCs w:val="24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61">
    <w:name w:val="font61"/>
    <w:basedOn w:val="Style12"/>
    <w:qFormat/>
    <w:rPr>
      <w:rFonts w:ascii="Calibri;DejaVu Sans" w:hAnsi="Calibri;DejaVu Sans" w:cs="Calibri;DejaVu Sans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41">
    <w:name w:val="font41"/>
    <w:basedOn w:val="Style12"/>
    <w:qFormat/>
    <w:rPr>
      <w:rFonts w:ascii="Calibri;DejaVu Sans" w:hAnsi="Calibri;DejaVu Sans" w:cs="Calibri;DejaVu Sans"/>
      <w:color w:val="000000"/>
      <w:sz w:val="32"/>
      <w:szCs w:val="32"/>
      <w:u w:val="none"/>
    </w:rPr>
  </w:style>
  <w:style w:type="character" w:styleId="Font31">
    <w:name w:val="font31"/>
    <w:basedOn w:val="Style12"/>
    <w:qFormat/>
    <w:rPr>
      <w:rFonts w:ascii="Calibri;DejaVu Sans" w:hAnsi="Calibri;DejaVu Sans" w:cs="Calibri;DejaVu Sans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;DejaVu Sans" w:hAnsi="Arial;DejaVu Sans" w:eastAsia="方正小标宋简体" w:cs="Arial;DejaVu Sans"/>
      <w:b/>
      <w:bCs/>
      <w:sz w:val="44"/>
      <w:szCs w:val="44"/>
    </w:rPr>
  </w:style>
  <w:style w:type="paragraph" w:styleId="TextBody">
    <w:name w:val="Body Text"/>
    <w:basedOn w:val="Normal"/>
    <w:pPr>
      <w:jc w:val="center"/>
    </w:pPr>
    <w:rPr>
      <w:rFonts w:eastAsia="华文中宋;汉仪中宋简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;DejaVu Sans" w:hAnsi="Tahoma;DejaVu Sans" w:eastAsia="Times New Roman;DejaVu Sans" w:cs="Tahoma;DejaVu Sans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00:00Z</dcterms:created>
  <dc:creator>郑国彪</dc:creator>
  <dc:description/>
  <dc:language>en-US</dc:language>
  <cp:lastModifiedBy>万俊杰</cp:lastModifiedBy>
  <cp:lastPrinted>2020-09-03T19:36:00Z</cp:lastPrinted>
  <dcterms:modified xsi:type="dcterms:W3CDTF">2025-08-06T17:06:33Z</dcterms:modified>
  <cp:revision>45</cp:revision>
  <dc:subject/>
  <dc:title>全省事业单位岗位设置管理和人员聘用工作会议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749B98F4FA79C191B93680174ECC2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