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深圳市市级创业孵化基地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定名单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3000"/>
        <w:gridCol w:w="4454"/>
        <w:gridCol w:w="956"/>
      </w:tblGrid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泰数字经济创业孵化基地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众天使投资有限公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使荟千模应用加速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使投资引导基金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27:00Z</dcterms:created>
  <dc:creator>rsj</dc:creator>
  <dc:description/>
  <dc:language>en-US</dc:language>
  <cp:lastModifiedBy>rsj</cp:lastModifiedBy>
  <dcterms:modified xsi:type="dcterms:W3CDTF">2025-08-19T11:26:35Z</dcterms:modified>
  <cp:revision>1</cp:revision>
  <dc:subject/>
  <dc:title>第四批深圳市港澳青年创新创业基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