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方正小标宋简体" w:hAnsi="方正小标宋简体" w:eastAsia="方正小标宋简体" w:cs="Times New Roman;DejaVu Sans"/>
          <w:bCs/>
          <w:sz w:val="44"/>
          <w:szCs w:val="44"/>
          <w:lang w:val="en-US" w:eastAsia="zh-CN"/>
        </w:rPr>
      </w:pPr>
      <w:r>
        <w:rPr>
          <w:rFonts w:eastAsia="方正小标宋简体" w:cs="Times New Roman;DejaVu Sans" w:ascii="方正小标宋简体" w:hAnsi="方正小标宋简体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Times New Roman;DejaVu Sans" w:eastAsia="方正小标宋简体"/>
          <w:bCs/>
          <w:sz w:val="44"/>
          <w:szCs w:val="44"/>
          <w:lang w:val="en-US" w:eastAsia="zh-CN"/>
        </w:rPr>
        <w:t>年项目制培训目录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根据《深圳市职业技能培训补贴办法》（深人社规〔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号），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年我市将开展人工智能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eastAsia="zh-CN" w:bidi="ar"/>
        </w:rPr>
        <w:t>等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"/>
        </w:rPr>
        <w:t>9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"/>
        </w:rPr>
        <w:t>个项目制培训。培训时间为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"/>
        </w:rPr>
        <w:t>8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"/>
        </w:rPr>
        <w:t>月至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"/>
        </w:rPr>
        <w:t>1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"/>
        </w:rPr>
        <w:t>月。具体信息详见下表：</w:t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1"/>
        <w:gridCol w:w="3584"/>
        <w:gridCol w:w="2370"/>
        <w:gridCol w:w="3011"/>
        <w:gridCol w:w="1894"/>
        <w:gridCol w:w="1251"/>
      </w:tblGrid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培训项目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szCs w:val="24"/>
                <w:lang w:val="en" w:eastAsia="zh-CN" w:bidi="ar"/>
              </w:rPr>
              <w:t>课程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承训机构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szCs w:val="24"/>
                <w:lang w:val="en" w:eastAsia="zh-CN" w:bidi="ar"/>
              </w:rPr>
              <w:t>培训地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咨询</w:t>
            </w: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培训性质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人工智能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.AI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大模型系统实战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.AI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智能体开发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人工智能应用系统开发与设计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人工智能多模态应用实战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人工智能机器视觉实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深圳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信息职业学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深圳市龙岗区龙翔大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1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0755-892269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公益免费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人工智能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.AI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大模型系统实战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.AI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智能体开发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人工智能应用系统开发与设计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人工智能多模态应用实战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人工智能机器视觉实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简图创智（深圳）科技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深圳市南山区深南大道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01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号南山数字文化产业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楼产业会客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0755-226705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公益免费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新一代电子信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" w:bidi="ar"/>
              </w:rPr>
              <w:t>应用技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创智算大模型技术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鸿蒙原生应用开发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开源鸿蒙设备应用技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开源高斯数据库技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基于麒麟操作系统的信创基础软件适配迁移与运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深圳市南山区泰克职业技能培训学校有限责任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南山区粤海街道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山区科技中三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号海王银河科技大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8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0755-860826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公益免费</w:t>
            </w:r>
          </w:p>
        </w:tc>
      </w:tr>
      <w:tr>
        <w:trPr>
          <w:trHeight w:val="2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新一代电子信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" w:bidi="ar"/>
              </w:rPr>
              <w:t>应用技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创智算大模型技术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鸿蒙原生应用开发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开源鸿蒙设备应用技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开源高斯数据库技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基于麒麟操作系统的信创基础软件适配迁移与运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深圳职业技术大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深圳职业技术大学西丽湖校区信息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  <w:t>0755-260196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公益免费</w:t>
            </w:r>
          </w:p>
        </w:tc>
      </w:tr>
      <w:tr>
        <w:trPr>
          <w:trHeight w:val="3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bidi="ar"/>
              </w:rPr>
              <w:t>半导体与集成电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集成电路在智能网联车技术中的关键应用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国产自主可控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RISC-V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架构下的集成电路设计与应用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FPG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技术在嵌入式集成电路中的应用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集成电路嵌入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智能硬件开发与应用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SystemVerilog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数字系统设计验证及应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深圳市硬蛋职业技能培训学校有限责任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南山区高新南九道微软科通大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宝安区西乡街道臣田社区宝田工业区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15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栋研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教育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755-860241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公益免费</w:t>
            </w:r>
          </w:p>
        </w:tc>
      </w:tr>
      <w:tr>
        <w:trPr>
          <w:trHeight w:val="2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低空经济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无人机飞行安全技术及应急操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无人机低空起降站操作及维护技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无人机低空大数据处理技术与应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低空经济产业协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深圳市南山区高新南九道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号西北工业大学三航科技大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0755-222222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公益免费</w:t>
            </w:r>
          </w:p>
        </w:tc>
      </w:tr>
      <w:tr>
        <w:trPr>
          <w:trHeight w:val="1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制造业技术应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基于数字孪生的智能制造技术与应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智能制造数字化运营实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工业互联网数据采集与分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增材制造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打印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  <w:t>深圳鹏城技师学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"/>
              </w:rPr>
              <w:t>福田区侨城东路职教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"/>
              </w:rPr>
              <w:t>号深圳鹏城技师学院实训楼二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55-833164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公益免费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机器人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工业机器人系统运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具身智能机器人技术应用开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服务机器人应用技术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深圳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质量强市促进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福港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高训大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滨河大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联合广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755-839502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公益免费</w:t>
            </w:r>
          </w:p>
        </w:tc>
      </w:tr>
      <w:tr>
        <w:trPr>
          <w:trHeight w:val="2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数字创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.AIG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辅助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建模和动画制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.AR/MR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技术高阶应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.AIG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全流程数字动画生产技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4.Nca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影视虚拟拍摄应用技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基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UE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AI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生成技术的数字人虚拟制片技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人工智能产业协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深圳市南山区深圳湾生态科技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座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宝安区宝兴路与海秀路交汇处星通大厦、深圳市宝安区前进一路宝前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号经发大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755-230658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公益免费</w:t>
            </w:r>
          </w:p>
        </w:tc>
      </w:tr>
      <w:tr>
        <w:trPr>
          <w:trHeight w:val="2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通信技术应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物联网技术及应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终端数据安全管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云计算技术基础及应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4.YashanD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数据库应用技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基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AI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工具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JAV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开发与实践案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深圳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百思鸿状教育科技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深圳市福田区福港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号高训大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深圳市龙岗区龙城街道吉祥社区吉祥南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6-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0755-848754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公益免费</w:t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职业培训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职业培训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深圳市企鹅网络科技有限公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深圳市南山区西丽街道西丽社区打石一路深圳国际创新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8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0755-269119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公益免费</w:t>
            </w:r>
          </w:p>
        </w:tc>
      </w:tr>
    </w:tbl>
    <w:p>
      <w:pPr>
        <w:pStyle w:val="Normal"/>
        <w:widowControl/>
        <w:spacing w:lineRule="exact" w:line="560"/>
        <w:ind w:left="960" w:hanging="960"/>
        <w:jc w:val="left"/>
        <w:rPr/>
      </w:pPr>
      <w:r>
        <w:rPr>
          <w:rFonts w:cs="Times New Roman;DejaVu Sans" w:eastAsia="仿宋_GB2312;方正仿宋_GBK"/>
          <w:sz w:val="32"/>
          <w:lang w:val="en-US" w:eastAsia="zh-CN"/>
        </w:rPr>
        <w:t>备注：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1.</w:t>
      </w:r>
      <w:r>
        <w:rPr>
          <w:rFonts w:cs="Times New Roman;DejaVu Sans" w:eastAsia="仿宋_GB2312;方正仿宋_GBK"/>
          <w:sz w:val="32"/>
          <w:lang w:val="en-US" w:eastAsia="zh-CN"/>
        </w:rPr>
        <w:t>承训机构咨询时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间为工作日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00-18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br/>
        <w:t>2.</w:t>
      </w:r>
      <w:r>
        <w:rPr>
          <w:rFonts w:cs="Times New Roman;DejaVu Sans" w:eastAsia="仿宋_GB2312;方正仿宋_GBK"/>
          <w:sz w:val="32"/>
          <w:lang w:val="en-US" w:eastAsia="zh-CN"/>
        </w:rPr>
        <w:t>承训机构将根据培训报名情况，在学员集中区域增加培训地点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68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方正仿宋_GBK" w:cs="方正仿宋_GBK" w:ascii="方正仿宋_GBK" w:hAnsi="方正仿宋_GBK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napToGrid w:val="false"/>
      <w:spacing w:lineRule="auto" w:line="360"/>
      <w:ind w:firstLine="200"/>
    </w:pPr>
    <w:rPr>
      <w:rFonts w:ascii="Calibri;DejaVu Sans" w:hAnsi="Calibri;DejaVu Sans" w:cs="Calibri;DejaVu San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auto" w:line="240"/>
      <w:ind w:firstLine="1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2:22:00Z</dcterms:created>
  <dc:creator>rsj</dc:creator>
  <dc:description/>
  <dc:language>en-US</dc:language>
  <cp:lastModifiedBy>rsj</cp:lastModifiedBy>
  <cp:lastPrinted>2024-08-15T07:19:00Z</cp:lastPrinted>
  <dcterms:modified xsi:type="dcterms:W3CDTF">2025-08-29T17:33:30Z</dcterms:modified>
  <cp:revision>1</cp:revision>
  <dc:subject/>
  <dc:title>深圳市人力资源和社会保障局关于开展2024年南粤家政“回炉”培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