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16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深圳市求职能力实训师资培训服务项目</w:t>
      </w:r>
      <w:r>
        <w:rPr>
          <w:rFonts w:ascii="宋体;方正书宋_GBK" w:hAnsi="宋体;方正书宋_GBK" w:cs="宋体;方正书宋_GBK"/>
          <w:b/>
          <w:sz w:val="36"/>
          <w:szCs w:val="36"/>
        </w:rPr>
        <w:t>中标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成交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）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结果公示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参照国家和深圳市有关招标采购的相关法律法规及政策，中国远东国际招标有限公司（以下简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为</w:t>
      </w:r>
      <w:r>
        <w:rPr>
          <w:rFonts w:ascii="宋体;方正书宋_GBK" w:hAnsi="宋体;方正书宋_GBK" w:cs="宋体;方正书宋_GBK"/>
          <w:sz w:val="24"/>
          <w:szCs w:val="24"/>
        </w:rPr>
        <w:t>采购代理机构）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深圳市公共就业服务中心</w:t>
      </w:r>
      <w:r>
        <w:rPr>
          <w:rFonts w:ascii="宋体;方正书宋_GBK" w:hAnsi="宋体;方正书宋_GBK" w:cs="宋体;方正书宋_GBK"/>
          <w:sz w:val="24"/>
          <w:szCs w:val="24"/>
        </w:rPr>
        <w:t>（以下简称为采购人）委托实施采购，本项目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8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发布采购公告，定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9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在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00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楼</w:t>
      </w:r>
      <w:r>
        <w:rPr>
          <w:rFonts w:ascii="宋体;方正书宋_GBK" w:hAnsi="宋体;方正书宋_GBK" w:cs="宋体;方正书宋_GBK"/>
          <w:sz w:val="24"/>
          <w:szCs w:val="24"/>
        </w:rPr>
        <w:t>进行开标和评审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9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定标。现中标（成交）结果已经采购单位确认，特此公告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一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项目编号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  <w:t xml:space="preserve">0722-2025FE7110SZF-2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项目名称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 xml:space="preserve">年深圳市求职能力实训师资培训服务项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投标供应商名称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、资格响应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情况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及报价：</w:t>
      </w:r>
    </w:p>
    <w:tbl>
      <w:tblPr>
        <w:tblW w:w="93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82"/>
        <w:gridCol w:w="4178"/>
        <w:gridCol w:w="2159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企业人力资源发展促进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181,73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恒泰人才交流服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224,496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千里马国际猎聘科技集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212,371.8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东劳动学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227,0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北京网聘信息技术有限公司深圳分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223,0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一览网络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218,5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5"/>
      </w:tblGrid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一览网络股份有限公司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恒泰人才交流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得分及排名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39"/>
        <w:gridCol w:w="1168"/>
        <w:gridCol w:w="1168"/>
        <w:gridCol w:w="1152"/>
        <w:gridCol w:w="1120"/>
        <w:gridCol w:w="779"/>
      </w:tblGrid>
      <w:tr>
        <w:trPr>
          <w:trHeight w:val="7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7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一览网络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7.60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7.5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31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3.414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恒泰人才交流服务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68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3.5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99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174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东劳动学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.16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4.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005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165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企业人力资源发展促进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08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.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.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08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京网聘信息技术有限公司深圳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.16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.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149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2.309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千里马国际猎聘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.56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.0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.50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068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五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名称：深圳市一览网络股份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地址：深圳市南山区粤海街道白石路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609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号深圳湾科技生态园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栋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B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座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7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7-18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电话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82748979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中标（成交）金额：人民币贰拾壹万捌仟伍佰陆拾元整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¥218,560.00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六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主要标的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项目名称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 xml:space="preserve">年深圳市求职能力实训师资培训服务项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范围：详见招标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标准、服务要求：详见招标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期限：自合同签订之日起至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七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评审专家名单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：林玲、丁文捷、刘贵丹、曹杰、田晓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八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按深圳市财政局（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深</w:t>
      </w:r>
      <w:r>
        <w:rPr>
          <w:rFonts w:ascii="宋体;方正书宋_GBK" w:hAnsi="宋体;方正书宋_GBK" w:cs="宋体;方正书宋_GBK"/>
          <w:sz w:val="24"/>
          <w:szCs w:val="24"/>
        </w:rPr>
        <w:t>财购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[2018]27</w:t>
      </w:r>
      <w:r>
        <w:rPr>
          <w:rFonts w:ascii="宋体;方正书宋_GBK" w:hAnsi="宋体;方正书宋_GBK" w:cs="宋体;方正书宋_GBK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人民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伍仟壹佰元</w:t>
      </w:r>
      <w:r>
        <w:rPr>
          <w:rFonts w:ascii="宋体;方正书宋_GBK" w:hAnsi="宋体;方正书宋_GBK" w:cs="宋体;方正书宋_GBK"/>
          <w:sz w:val="24"/>
          <w:szCs w:val="24"/>
        </w:rPr>
        <w:t>整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00.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</w:rPr>
          <w:t>www.szzfcg.cn</w:t>
        </w:r>
      </w:hyperlink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深圳政府采购智慧平台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http://zfcg.szggzy.com:8081/</w:t>
      </w:r>
      <w:r>
        <w:rPr>
          <w:rFonts w:ascii="宋体;方正书宋_GBK" w:hAnsi="宋体;方正书宋_GBK" w:cs="宋体;方正书宋_GBK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B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采购人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名      称：深圳市公共就业服务中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地      址：深圳市福田区八卦二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61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栋劳动就业大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联  系  人：田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电      话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0755-8213286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名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称：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地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 址：深圳市福田区上步南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001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联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系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人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：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李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电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话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82078819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82077364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转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真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82077519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邮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箱：</w:t>
      </w:r>
      <w:hyperlink r:id="rId3"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;方正书宋_GBK" w:hAnsi="宋体;方正书宋_GBK" w:cs="宋体;方正书宋_GBK" w:eastAsia="宋体;方正书宋_GBK"/>
            <w:kern w:val="0"/>
            <w:sz w:val="24"/>
            <w:szCs w:val="24"/>
          </w:rPr>
          <w:t>、</w:t>
        </w:r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4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联系方式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项目联系人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张</w:t>
      </w:r>
      <w:r>
        <w:rPr>
          <w:rFonts w:ascii="宋体;方正书宋_GBK" w:hAnsi="宋体;方正书宋_GBK" w:cs="宋体;方正书宋_GBK"/>
          <w:sz w:val="24"/>
          <w:szCs w:val="24"/>
        </w:rPr>
        <w:t>工、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电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755-82077536</w:t>
      </w:r>
      <w:r>
        <w:rPr>
          <w:rFonts w:ascii="宋体;方正书宋_GBK" w:hAnsi="宋体;方正书宋_GBK" w:cs="宋体;方正书宋_GBK"/>
          <w:sz w:val="24"/>
          <w:szCs w:val="24"/>
        </w:rPr>
        <w:t>转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3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</w:rPr>
        <w:t>中国远东国际招标有限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firstLine="42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Verdana">
    <w:altName w:val="Ubuntu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H Yb 2gj">
    <w:altName w:val="仿宋_GB2312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i/>
      <w:sz w:val="28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0">
    <w:name w:val="10"/>
    <w:basedOn w:val="Style10"/>
    <w:qFormat/>
    <w:rPr>
      <w:rFonts w:ascii="Verdana;Ubuntu" w:hAnsi="Verdana;Ubuntu" w:eastAsia="仿宋_GB2312" w:cs="Verdana;Ubuntu"/>
      <w:sz w:val="24"/>
      <w:szCs w:val="24"/>
    </w:rPr>
  </w:style>
  <w:style w:type="character" w:styleId="15">
    <w:name w:val="15"/>
    <w:basedOn w:val="Style10"/>
    <w:qFormat/>
    <w:rPr>
      <w:rFonts w:ascii="Verdana;Ubuntu" w:hAnsi="Verdana;Ubuntu" w:eastAsia="仿宋_GB2312" w:cs="Verdana;Ubunt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ascii="Calibri;DejaVu Sans" w:hAnsi="Calibri;DejaVu Sans" w:cs="Calibri;DejaVu Sans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仿宋_GB2312" w:hAnsi="H Yb 2gj;仿宋_GB2312" w:eastAsia="H Yb 2gj;仿宋_GB2312" w:cs="H Yb 2gj;仿宋_GB2312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2"/>
    <w:qFormat/>
    <w:pPr/>
    <w:rPr/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;DejaVu Sans" w:hAnsi="Calibri;DejaVu Sans" w:cs="Calibri;DejaVu Sans"/>
      <w:bCs/>
      <w:spacing w:val="10"/>
      <w:kern w:val="0"/>
      <w:sz w:val="24"/>
      <w:szCs w:val="20"/>
    </w:rPr>
  </w:style>
  <w:style w:type="paragraph" w:styleId="Style18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fcg.cn/" TargetMode="External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3:00Z</dcterms:created>
  <dc:creator>Liiang</dc:creator>
  <dc:description/>
  <dc:language>en-US</dc:language>
  <cp:lastModifiedBy>rsj</cp:lastModifiedBy>
  <cp:lastPrinted>2019-07-17T15:33:00Z</cp:lastPrinted>
  <dcterms:modified xsi:type="dcterms:W3CDTF">2025-09-02T16:28:23Z</dcterms:modified>
  <cp:revision>1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387FAD734F418BC0105FFD354FCB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QyYTA3M2JmYmEyYzk0N2IwNmRjOTA0MTA1ZDhmOGEiLCJ1c2VySWQiOiIyMzMwNzE2NTQifQ==</vt:lpwstr>
  </property>
  <property fmtid="{D5CDD505-2E9C-101B-9397-08002B2CF9AE}" pid="5" name="commondata">
    <vt:lpwstr>commondata</vt:lpwstr>
  </property>
</Properties>
</file>