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深圳市终身职业技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载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8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高技能人才培训基地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6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家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伊登软件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中软国际科技服务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领略数控设备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联赢激光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冠科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蚂蚁侠科技（深圳）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业托育（深圳）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简图创智（深圳）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企鹅网络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威迈斯新能源（集团）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民爆光电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诺普信作物科学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宝安区保安服务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光祥科技股份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捷顺科技实业股份有限公司</w:t>
      </w:r>
    </w:p>
    <w:p>
      <w:pPr>
        <w:pStyle w:val="Normal"/>
        <w:widowControl/>
        <w:spacing w:lineRule="exact" w:line="580"/>
        <w:ind w:firstLine="614"/>
        <w:rPr>
          <w:rFonts w:ascii="仿宋_GB2312;方正仿宋_GBK" w:hAnsi="仿宋_GB2312;方正仿宋_GBK" w:eastAsia="仿宋_GB2312;方正仿宋_GBK" w:cs="仿宋_GB2312;方正仿宋_GBK"/>
          <w:w w:val="9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w w:val="96"/>
          <w:sz w:val="32"/>
          <w:szCs w:val="32"/>
        </w:rPr>
        <w:t>深圳市国瓷永丰源瓷业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低空经济产业协会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质量强市促进会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东大学深圳研究院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中特技工学校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宝安区深康职业技能培训中心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宝安区传智播客职业技能培训学校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省为众消防安全职业培训学院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龙岗中心医院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龙华区技成职业技能培训中心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光明区润康职业技能培训学校</w:t>
      </w:r>
    </w:p>
    <w:p>
      <w:pPr>
        <w:pStyle w:val="Normal"/>
        <w:widowControl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技能大师工作室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家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地铁运营集团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徐文涛城市轨道交通信号工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珍视眼镜商贸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杨晖眼镜验光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悦溪谷茶文化传播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罗丽芳茶艺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干部人才健康管理中心（深圳市人才研修院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蔡基胜冷暖设备与环境调控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银宝山新科技股份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黄植模具智造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食晟隆餐饮健康管理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丁树伟粤菜师傅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丰茂工艺礼品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陈志忠金属工艺品制造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信息职业技术学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郭婷工业自动控制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欧盛自动化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唐山智能制造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宝山技工学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何仁基新能源与智能汽车维修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华夏技工学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邱镇城中式烹调技能大师工作室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麦维迪科技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邹少明变频器维修技能大师工作室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乡村振兴技能工作站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家</w:t>
      </w:r>
    </w:p>
    <w:p>
      <w:pPr>
        <w:pStyle w:val="Normal"/>
        <w:widowControl/>
        <w:spacing w:lineRule="exact" w:line="580"/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鑫辉餐饮服务管理有限公司</w:t>
      </w:r>
    </w:p>
    <w:p>
      <w:pPr>
        <w:pStyle w:val="Normal"/>
        <w:widowControl/>
        <w:spacing w:lineRule="exact" w:line="580"/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诺普信作物科学股份有限公司</w:t>
      </w:r>
    </w:p>
    <w:p>
      <w:pPr>
        <w:pStyle w:val="Normal"/>
        <w:widowControl/>
        <w:spacing w:lineRule="exact" w:line="580"/>
        <w:ind w:lef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轻喜到家科技有限公司</w:t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4:00Z</dcterms:created>
  <dc:creator>rsj</dc:creator>
  <dc:description/>
  <dc:language>en-US</dc:language>
  <cp:lastModifiedBy>rsj</cp:lastModifiedBy>
  <cp:lastPrinted>2023-10-28T12:41:00Z</cp:lastPrinted>
  <dcterms:modified xsi:type="dcterms:W3CDTF">2025-09-03T11:05:25Z</dcterms:modified>
  <cp:revision>9</cp:revision>
  <dc:subject/>
  <dc:title>深圳市人力资源和社会保障局关于发布2023年度深圳市终身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12C99B9B38A51945B668C2616069</vt:lpwstr>
  </property>
  <property fmtid="{D5CDD505-2E9C-101B-9397-08002B2CF9AE}" pid="3" name="KSOProductBuildVer">
    <vt:lpwstr>2052-11.8.2.10337</vt:lpwstr>
  </property>
</Properties>
</file>