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消防工程相关专业新旧对照表（本科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82"/>
        <w:gridCol w:w="1855"/>
        <w:gridCol w:w="1868"/>
        <w:gridCol w:w="2523"/>
      </w:tblGrid>
      <w:tr>
        <w:trPr>
          <w:tblHeader w:val="true"/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划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1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98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旧专业名称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9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98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前）</w:t>
            </w:r>
          </w:p>
        </w:tc>
      </w:tr>
      <w:tr>
        <w:trPr>
          <w:trHeight w:val="6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法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消防指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消防指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消防指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理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防灾减灾科学与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-</w:t>
            </w:r>
          </w:p>
        </w:tc>
      </w:tr>
      <w:tr>
        <w:trPr>
          <w:trHeight w:val="46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与智能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机电器智能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与计算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科学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科学与技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工程</w:t>
            </w:r>
          </w:p>
        </w:tc>
      </w:tr>
      <w:tr>
        <w:trPr>
          <w:trHeight w:val="38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环境与能源应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排水科学与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环境与能源应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排水科学与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建筑环境与设备工程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水排水工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水排水工程</w:t>
            </w:r>
          </w:p>
        </w:tc>
      </w:tr>
      <w:tr>
        <w:trPr>
          <w:trHeight w:val="4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急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核生化消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核生化消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防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抢险救援指挥与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火灾勘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核生化消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工程</w:t>
            </w:r>
          </w:p>
        </w:tc>
      </w:tr>
      <w:tr>
        <w:trPr>
          <w:trHeight w:val="7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与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工安全工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与工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与工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管理学类相关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急管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管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际工程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3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表中“专业名称”指中华人民共和国教育部高等教育司分别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9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99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《普通高等学校本科专业目录和专业介绍》颁布前各院校所采用的专业名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60"/>
        <w:ind w:left="0" w:hanging="0"/>
        <w:jc w:val="both"/>
        <w:textAlignment w:val="auto"/>
        <w:rPr>
          <w:rFonts w:ascii="黑体" w:hAnsi="黑体" w:eastAsia="黑体" w:cs="方正小标宋_GBK"/>
          <w:color w:val="000000"/>
          <w:sz w:val="36"/>
          <w:szCs w:val="36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消防工程相关专业新旧对照表（专科）</w:t>
      </w:r>
    </w:p>
    <w:tbl>
      <w:tblPr>
        <w:tblW w:w="86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18"/>
        <w:gridCol w:w="3728"/>
      </w:tblGrid>
      <w:tr>
        <w:trPr>
          <w:tblHeader w:val="true"/>
          <w:trHeight w:val="6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划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名称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版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专业名称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前）</w:t>
            </w:r>
          </w:p>
        </w:tc>
      </w:tr>
      <w:tr>
        <w:trPr>
          <w:trHeight w:val="17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安全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工安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安全评价与监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智能监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急救援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草原防火技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技术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工安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程安全评价与监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生产监测监控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救援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防火指挥与通讯</w:t>
            </w:r>
          </w:p>
        </w:tc>
      </w:tr>
      <w:tr>
        <w:trPr>
          <w:trHeight w:val="19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能源动力与材料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力系统自动化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型建筑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装饰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检测技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力系统自动化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生产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型建筑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装饰材料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材料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土木建筑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设备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电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热通风与空调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智能化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设备安装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消防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政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排水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政管网智能检测与维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设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木工程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设备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电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供热通风与空调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智能化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设备安装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防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政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排水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市燃气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电子与信息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产品检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应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安全技术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设计与监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息工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产品质量监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测量技术与仪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应用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件与信息服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安全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工程设计与监理</w:t>
            </w:r>
          </w:p>
        </w:tc>
      </w:tr>
      <w:tr>
        <w:trPr>
          <w:trHeight w:val="6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公安与司法类相关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安全防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安全保卫管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安全防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3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此表依据中华人民共和国教育部职业教育与成人教育司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颁布的《普高等职业教育专科新旧专业对照表》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;DejaVu Sans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17:00Z</dcterms:created>
  <dc:creator>rsj</dc:creator>
  <dc:description/>
  <dc:language>en-US</dc:language>
  <cp:lastModifiedBy>林茵茵</cp:lastModifiedBy>
  <dcterms:modified xsi:type="dcterms:W3CDTF">2025-09-04T11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E62D00744F2644A04B968AF2B5778</vt:lpwstr>
  </property>
  <property fmtid="{D5CDD505-2E9C-101B-9397-08002B2CF9AE}" pid="3" name="KSOProductBuildVer">
    <vt:lpwstr>2052-11.8.2.1131</vt:lpwstr>
  </property>
</Properties>
</file>