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黑体;方正黑体_GBK" w:ascii="黑体;方正黑体_GBK" w:hAnsi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0"/>
        <w:gridCol w:w="1134"/>
        <w:gridCol w:w="2694"/>
        <w:gridCol w:w="1955"/>
      </w:tblGrid>
      <w:tr>
        <w:trPr>
          <w:trHeight w:val="34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、基本信息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微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/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的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硕士及以上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本科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所学的专业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______________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取得过哪些与就业指导相关的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228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曾为哪类对象提供培训或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离校未就业大学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在校大学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退役军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失业人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残疾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请说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 xml:space="preserve">________________                                         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比较擅长以下哪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"/>
              </w:rPr>
              <w:t>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就业服务相关的内容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就业政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就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职业指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生涯规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生涯咨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请说明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 xml:space="preserve">____________ </w:t>
            </w:r>
          </w:p>
        </w:tc>
      </w:tr>
      <w:tr>
        <w:trPr>
          <w:trHeight w:val="9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的职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高级及以上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在职业指导（生涯规划）方面有何经验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组织（后勤安排、师资安排、场所设备准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计划（学员选择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实施（授课及培训班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评估（评估培训效果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后续服务（提供后续跟踪支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推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无任何经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请说明 </w:t>
            </w:r>
          </w:p>
        </w:tc>
      </w:tr>
      <w:tr>
        <w:trPr>
          <w:trHeight w:val="49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在提供企业发展服务方面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年工作经验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如果你曾参与过就业培训或职业指导等培训课程，每年平均参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期（次）培训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、个人分析</w:t>
            </w:r>
          </w:p>
        </w:tc>
      </w:tr>
      <w:tr>
        <w:trPr>
          <w:trHeight w:val="87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是否还有其他与培训和职业咨询等方面相关的专长和经验（例如领导艺术培训）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简述您作为求职能力实训讲师的主要优势和不足：</w:t>
            </w:r>
          </w:p>
          <w:p>
            <w:pPr>
              <w:pStyle w:val="Style13"/>
              <w:spacing w:lineRule="exact" w:line="360"/>
              <w:ind w:left="56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如果您有求职能力实训相关经验或经历，请简单描述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、培训需求</w:t>
            </w:r>
          </w:p>
        </w:tc>
      </w:tr>
      <w:tr>
        <w:trPr>
          <w:trHeight w:val="18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您希望在求职能力实训师资培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培训原理、方法、技巧、工具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表达与沟通技能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课程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培训技术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规程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其他，请说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我承诺在本表中提供的个人信息真实而准确。如果我入选了求职能力实训师资培训班，我将保证全程参加培训活动。在师资培训班考核合格后，我将服从当地就业培训主管部门的管理，积极参与求职能力实训工作，并严格按照求职能力实训项目组织实施技术规程开展教学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申请人签名：                                日期： </w:t>
            </w:r>
          </w:p>
        </w:tc>
      </w:tr>
      <w:tr>
        <w:trPr>
          <w:trHeight w:val="15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负责人签名（盖章）：                        日期： </w:t>
            </w:r>
          </w:p>
        </w:tc>
      </w:tr>
      <w:tr>
        <w:trPr>
          <w:trHeight w:val="90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主管部门审批意见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 xml:space="preserve">负责人签名（盖章）：                        日期：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outlineLvl w:val="3"/>
    </w:pPr>
    <w:rPr>
      <w:rFonts w:ascii="Arial;DejaVu Sans" w:hAnsi="Arial;DejaVu Sans" w:eastAsia="黑体;方正黑体_GBK" w:cs="Times New Roman;DejaVu Sans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tabs>
        <w:tab w:val="left" w:pos="420" w:leader="none"/>
      </w:tabs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51:00Z</dcterms:created>
  <dc:creator>rsj</dc:creator>
  <dc:description/>
  <dc:language>en-US</dc:language>
  <cp:lastModifiedBy>rsj</cp:lastModifiedBy>
  <cp:lastPrinted>2025-09-16T03:23:00Z</cp:lastPrinted>
  <dcterms:modified xsi:type="dcterms:W3CDTF">2025-09-16T15:26:30Z</dcterms:modified>
  <cp:revision>1</cp:revision>
  <dc:subject/>
  <dc:title>关于举办2025年深圳市求职能力实训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F73C461471DA15BAC768F6FF249B</vt:lpwstr>
  </property>
  <property fmtid="{D5CDD505-2E9C-101B-9397-08002B2CF9AE}" pid="3" name="KSOProductBuildVer">
    <vt:lpwstr>2052-11.8.2.10337</vt:lpwstr>
  </property>
</Properties>
</file>