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5"/>
        <w:gridCol w:w="2085"/>
        <w:gridCol w:w="3435"/>
        <w:gridCol w:w="5205"/>
      </w:tblGrid>
      <w:tr>
        <w:trPr>
          <w:trHeight w:val="1020" w:hRule="atLeast"/>
        </w:trPr>
        <w:tc>
          <w:tcPr>
            <w:tcW w:w="13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人力资源和社会保障局政府购买服务四级目录</w:t>
            </w:r>
          </w:p>
        </w:tc>
      </w:tr>
      <w:tr>
        <w:trPr>
          <w:trHeight w:val="8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目录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目录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隐患排查治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010101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领域安全隐患排查治理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公共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教育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国防教育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适合通过市场化方式提供的教育公共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6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专家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公共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指导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交流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培训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人才培养相关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人才培养相关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03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社业务领域比赛相关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养老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审档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治理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社工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服务活动管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志愿服务活动管理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信息与宣传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信息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公共信息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查询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2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公益宣传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介推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制作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媒体公益宣传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2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自媒体宣传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公益展览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领域展览展会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管理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统计分析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统计分析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职业资格准入和水平评价管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人才水平评价管理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规范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行业等级评定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标准制修订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6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行业标准编制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投诉处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7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投诉处理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咨询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8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咨询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性公共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评审鉴定评估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能力鉴定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领域技术性安全监测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辅助性服务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顾问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法律顾问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诉讼及其他争端解决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法律诉讼及其他争端解决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研究和社会调查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研究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领域课题研究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调查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社会调查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审计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辅助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内控辅助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2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业务审计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辅助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领域会议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辅助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监督检查辅助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场地工程造价咨询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场地工程监理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类评审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类评审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2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和评价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相关评估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2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评估和评价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2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业务评估和评价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咨询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咨询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工作人员培训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工作人员技术业务培训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培训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适合通过市场化方式提供的机关工作人员培训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9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性教育培训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信息系统开发与维护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信息系统维护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处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数据处理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接入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数据对接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适合通过市场化方式提供的信息化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终端设备运营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1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保养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场所及设备维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维修服务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场所物业管理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3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服务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保障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和出版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6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6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租赁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6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植租赁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适合通过市场化方式提供的后勤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后勤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后勤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寄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0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告知服务</w:t>
            </w:r>
          </w:p>
        </w:tc>
      </w:tr>
      <w:tr>
        <w:trPr>
          <w:trHeight w:val="60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70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出行服务</w:t>
            </w:r>
          </w:p>
        </w:tc>
      </w:tr>
      <w:tr>
        <w:trPr>
          <w:trHeight w:val="53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辅助性服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资料翻译服务</w:t>
            </w:r>
          </w:p>
        </w:tc>
      </w:tr>
      <w:tr>
        <w:trPr>
          <w:trHeight w:val="545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管理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档案管理服务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务服务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业务领域考务服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59" w:right="1276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4:00Z</dcterms:created>
  <dc:creator>cq</dc:creator>
  <dc:description/>
  <dc:language>en-US</dc:language>
  <cp:lastModifiedBy>陈倩</cp:lastModifiedBy>
  <dcterms:modified xsi:type="dcterms:W3CDTF">2025-09-25T17:01:19Z</dcterms:modified>
  <cp:revision>1</cp:revision>
  <dc:subject/>
  <dc:title>关于印发《深圳市人力资源和社会保障局政府购买服务四级目录（2025版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C1B46FD24935FF7CCB68567180A3</vt:lpwstr>
  </property>
  <property fmtid="{D5CDD505-2E9C-101B-9397-08002B2CF9AE}" pid="3" name="KSOProductBuildVer">
    <vt:lpwstr>2052-11.8.2.10337</vt:lpwstr>
  </property>
</Properties>
</file>