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广东省事业单位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集中公开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高层次和急需紧缺人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深圳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科技创新战略研究中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（深圳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虚拟大学园管理服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招聘岗位拟聘用人员名单</w:t>
      </w:r>
    </w:p>
    <w:tbl>
      <w:tblPr>
        <w:tblW w:w="12985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2"/>
        <w:gridCol w:w="1549"/>
        <w:gridCol w:w="2100"/>
        <w:gridCol w:w="1485"/>
        <w:gridCol w:w="798"/>
        <w:gridCol w:w="798"/>
        <w:gridCol w:w="989"/>
        <w:gridCol w:w="2425"/>
      </w:tblGrid>
      <w:tr>
        <w:trPr>
          <w:trHeight w:val="14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招聘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/>
              </w:rPr>
              <w:t>岗位代码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/>
              </w:rPr>
              <w:t>招聘岗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/>
              </w:rPr>
              <w:t>拟聘用人员姓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学历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学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/>
              </w:rPr>
              <w:t>专业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/>
              </w:rPr>
              <w:t>毕业院校</w:t>
            </w:r>
          </w:p>
        </w:tc>
      </w:tr>
      <w:tr>
        <w:trPr>
          <w:trHeight w:val="19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-SA"/>
              </w:rPr>
              <w:t>深圳市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-SA"/>
              </w:rPr>
              <w:t>科技创新战略研究中心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-SA"/>
              </w:rPr>
              <w:t>（深圳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-SA"/>
              </w:rPr>
              <w:t>虚拟大学园管理服务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-SA"/>
              </w:rPr>
              <w:t>中心）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02500</w:t>
            </w:r>
            <w:r>
              <w:rPr>
                <w:rFonts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602009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-SA"/>
              </w:rPr>
              <w:t>战略研究部</w:t>
            </w:r>
            <w:r>
              <w:rPr>
                <w:rFonts w:ascii="仿宋_GB2312" w:hAnsi="仿宋_GB2312" w:cs="仿宋_GB2312"/>
                <w:kern w:val="0"/>
                <w:szCs w:val="32"/>
                <w:lang w:val="en-US" w:eastAsia="zh-CN"/>
              </w:rPr>
              <w:t>专业技术岗位十一级及以上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-SA"/>
              </w:rPr>
              <w:t>白成琨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-SA"/>
              </w:rPr>
              <w:t>研究生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/>
              </w:rPr>
              <w:t>博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士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/>
              </w:rPr>
              <w:t>仿生科学与工程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/>
              </w:rPr>
              <w:t>吉林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5">
    <w:name w:val="机关字号"/>
    <w:basedOn w:val="Normal"/>
    <w:qFormat/>
    <w:pPr>
      <w:spacing w:lineRule="exact" w:line="580"/>
      <w:jc w:val="left"/>
    </w:pPr>
    <w:rPr/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39:00Z</dcterms:created>
  <dc:creator>qq</dc:creator>
  <dc:description/>
  <dc:language>en-US</dc:language>
  <cp:lastModifiedBy>祁晏如</cp:lastModifiedBy>
  <dcterms:modified xsi:type="dcterms:W3CDTF">2025-10-10T01:33:16Z</dcterms:modified>
  <cp:revision>1</cp:revision>
  <dc:subject/>
  <dc:title>深圳市科技创新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2D7CA3575473CB4C46584219ECD6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I2OTEzZjQxM2U2MTQxMmI1ZWE4NDExNGMzOWQ3M2YiLCJ1c2VySWQiOiI1MjI1NDQxOTAifQ==</vt:lpwstr>
  </property>
</Properties>
</file>