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共深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委党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博士后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共深圳市龙华区委党校（区行政学院、区社会主义学院、区培训中心）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加挂中共深圳市委党校龙华分校牌子，主要职责是负责全区干部和党员的教育培训工作，以及党的理论研究和龙华区决策咨询研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，中共深圳市龙华区委党校经深圳市人力资源和社会保障局批准，设立全市首个区级党校博士后创新实践基地，并与电子科技大学（深圳）高等研究院、哈尔滨工业大学、深圳大学、厦门大学等国内知名高校联合培养博士后，现面向全国公开招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博士后研究人员。具体事项及要求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招聘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具有良好的政治素质和道德修养，遵纪守法，无不良记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身体健康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岁以下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岁）、获得博士学位一般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（特别优秀人员年龄要求可适当放宽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毕业的应届博士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专业要求：马克思主义哲学、党史党建、政治学、管理学、经济学、法学及其他符合党校要求的专业及学科方向。从事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数字经济、人工智能、时尚产业、产业数字化转型升级、科技创新管理、中共党史（含党的学说与党的建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相关研究者优先录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具有较强的敬业精神和独立科研能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过相关课题研究，作为独立作者或第一作者、第二作者（博士生导师作为第一作者）在核心期刊发表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篇以上论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脱产从事博士后研究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男女不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博士后在校管理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深圳市龙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委党校博士后管理办法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它要求以合作招收单位为准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招聘人数及报名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计划招聘博士后研究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有意应聘者请填写如下资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深圳市龙华区委党校博士后报名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《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名信息采集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无违法犯罪记录个人承诺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身份证、护照（外籍人员）、港澳台人员提供该地区身份证原件及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博士学位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科、硕士研究生毕业证及学位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届博士毕业生进站时，可先凭博士毕业单位学位主管部门出具的《答辩决议书》或“同意授予博士学位意见”办理进站，进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须将博士学位证书、毕业证书交博管办核验及备案，未按时提交博士后研究人员学位证书人员应予以退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外、境外、中外合作办学获得博士学位的申请人需在进站时或进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提供教育部门出具的《学位学历认证书》（外籍人员不适用此项），未按时提交人员应予以退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代表性的学术论文或著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扫描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拟开展课题的研究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将上述资料存入一个文件夹、压缩后发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dxyw@szlhq.gov.cn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，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发送邮件名称统一为“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/>
          </w:rPr>
          <w:t>博士后招聘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/>
          </w:rPr>
          <w:t>+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姓名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博士毕业院校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（或现工作单位）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专业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”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，长期有效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在站待遇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学校为进站博士后提供必要的办公条件和科研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博士后研究人员在本站工作期间，参照国家、省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规定确定工资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通过中期、期满考核合格的博士后，可再享受深圳市政府提供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房保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偶工作及子女入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配套待遇参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博士后资助资金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深圳市龙华区重点企业（机构）优秀青年人才集聚工程实施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党校博士后创新实践基地管理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若深圳市博士后人才资助政策有所调整，以最新的文件规定为准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招聘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者资料通过简历筛选后，对符合条件者，将另行通知面试和答辩时间。通过答辩者按程序报上级博士后管理部门审批，审批同意进站后，按博士后管理有关规定进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单位联系人：陈老师、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23332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234557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663139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广东省深圳市龙华区民治街道宇丰工业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8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深圳市龙华区委党校博士后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人员报名信息采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违法犯罪记录个人承诺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5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深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龙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党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5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Times New Roman;DejaVu Sans"/>
      <w:sz w:val="2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hua_9@qq.com&#65292;&#21457;&#36865;&#37038;&#20214;&#21517;&#31216;&#32479;&#19968;&#20026;\&#8220;&#22995;&#21517;+&#21338;&#22763;&#27605;&#19994;&#38498;&#26657;&#65288;&#25110;&#29616;&#24037;&#20316;&#21333;&#20301;&#65289;+&#19987;&#19994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9:38:39Z</dcterms:created>
  <dc:creator>Lenovo User</dc:creator>
  <dc:description/>
  <dc:language>en-US</dc:language>
  <cp:lastModifiedBy>linmj</cp:lastModifiedBy>
  <cp:lastPrinted>2025-10-12T18:00:00Z</cp:lastPrinted>
  <dcterms:modified xsi:type="dcterms:W3CDTF">2025-10-15T17:28:51Z</dcterms:modified>
  <cp:revision>9</cp:revision>
  <dc:subject/>
  <dc:title>摘  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ADD6DD7DBE4F7165E868E6E45E37</vt:lpwstr>
  </property>
  <property fmtid="{D5CDD505-2E9C-101B-9397-08002B2CF9AE}" pid="3" name="KSOProductBuildVer">
    <vt:lpwstr>2052-11.8.2.12219</vt:lpwstr>
  </property>
</Properties>
</file>