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听证会议程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3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color w:val="000000"/>
                <w:sz w:val="32"/>
                <w:szCs w:val="32"/>
              </w:rPr>
              <w:t>议程</w:t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记录员核实听证陈述人和听证参加人到场情况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主持人宣布听证会开始，宣布听证会参与人员名单、听证事项和听证会纪律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陈述人陈述听证事项内容、依据、理由和有关背景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参加人对听证事项发表意见和建议，进行询问、质证，必要时可以由听证陈述人或者有关专家进行解释说明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陈述人和听证参加人就听证事项的主要事实和观点进行辩论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陈述人和听证参加人作最后陈述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主持人宣布听证会结束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听证主持人、听证陈述人、听证参加人和听证记录员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在听证笔录上签名确认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蔡芳模</dc:creator>
  <dc:description/>
  <dc:language>en-US</dc:language>
  <cp:lastModifiedBy>万俊杰</cp:lastModifiedBy>
  <dcterms:modified xsi:type="dcterms:W3CDTF">2025-10-20T16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EB1380CD07276DF1F5688A587073</vt:lpwstr>
  </property>
  <property fmtid="{D5CDD505-2E9C-101B-9397-08002B2CF9AE}" pid="3" name="KSOProductBuildVer">
    <vt:lpwstr>2052-11.8.2.11764</vt:lpwstr>
  </property>
</Properties>
</file>